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L ABSOLWENTÓW 27.10.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IMPRE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godzinach przedpołudniowych przyjazd i zakwaterowanie w Ośrod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:00 – 14:00 Zwiedzanie Ośrod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:00 – 17:00 Koncert Absolwent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7:00 – 19:00 Spotkanie Absolwentów z zaproszonymi nauczycielam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:00 – 4:00 Bal Absolwent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4:00Z</dcterms:created>
  <dc:creator>eDziennik</dc:creator>
  <dc:description/>
  <cp:keywords/>
  <dc:language>en-US</dc:language>
  <cp:lastModifiedBy>Monika Flaga</cp:lastModifiedBy>
  <dcterms:modified xsi:type="dcterms:W3CDTF">2018-07-01T09:03:00Z</dcterms:modified>
  <cp:revision>4</cp:revision>
  <dc:subject/>
  <dc:title>BAL ABSOLWENTÓW 27</dc:title>
</cp:coreProperties>
</file>